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августа  2013 года                                                                     № 1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уществлении бюджетных инвестиций и заключении долгосрочного муниципального контракта на осуществление функций застройщика и долгосрочного муниципального контракта на выполнение строительно-монтажных работ по строительству объекта «Детский сад, г. Твер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№ 145-ФЗ</w:t>
      </w:r>
      <w:r>
        <w:rPr>
          <w:sz w:val="28"/>
          <w:szCs w:val="28"/>
        </w:rPr>
        <w:t>, постановлением Правительства Российской Федерации от 29.12. 2007 № 978 «Об утверждении Правил принятия решений о заключении долгосрочных государственных (муниципальных) контрактов на выполнение строительно-монтажных работ (оказание услуг) с длительным производственным циклом» и постановлением Главы администрации города Твери от 16.03.2009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существить бюджетные инвестиции в объект «</w:t>
      </w:r>
      <w:r>
        <w:rPr>
          <w:sz w:val="28"/>
          <w:szCs w:val="28"/>
        </w:rPr>
        <w:t>Детский сад, г. Тверь</w:t>
      </w:r>
      <w:r>
        <w:rPr>
          <w:color w:val="000000"/>
          <w:sz w:val="28"/>
          <w:szCs w:val="28"/>
        </w:rPr>
        <w:t>» в объеме 80 315,9</w:t>
      </w:r>
      <w:r>
        <w:rPr>
          <w:sz w:val="28"/>
          <w:szCs w:val="28"/>
        </w:rPr>
        <w:t>1 тыс. рублей в течение 2013 – 2014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ить департамент архитектуры и строительства администрации города Твери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партаменту архитектуры и строительства администрации города Твери заключить долгосрочный муниципальный контракт на осуществление функций застройщика по строительству объекта и долгосрочный муниципальный контракт на выполнение строительно-монтажных работ по строительству объекта «</w:t>
      </w:r>
      <w:r>
        <w:rPr>
          <w:sz w:val="28"/>
          <w:szCs w:val="28"/>
        </w:rPr>
        <w:t>Детский сад, г. Тверь</w:t>
      </w:r>
      <w:r>
        <w:rPr>
          <w:color w:val="000000"/>
          <w:sz w:val="28"/>
          <w:szCs w:val="28"/>
        </w:rPr>
        <w:t>» на период 2013-2014 год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Утвердить прилагаемые параметры заключения долгосрочного муниципального контракта на осуществление функций застройщика (уполномоченного представителя заказчика) по строительству объекта «Детский сад, г. Тверь»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Утвердить прилагаемые параметры заключения долгосрочного муниципального контракта на выполнение строительно-монтажных работ по строительству объекта «Детский сад, г. Тверь» согласно Приложению № 2 к настоящему постановл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правлению информационных ресурсов и технологий (Исаев А.В.) разместить настоящее постановление на сайте администрации города Твери в сети Интернет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</w:t>
      </w:r>
      <w:r>
        <w:rPr>
          <w:color w:val="000000"/>
          <w:sz w:val="28"/>
          <w:szCs w:val="28"/>
        </w:rPr>
        <w:t>Ломаку Г.А.</w:t>
      </w:r>
      <w:r>
        <w:rPr>
          <w:sz w:val="28"/>
          <w:szCs w:val="28"/>
        </w:rPr>
        <w:t xml:space="preserve"> Отчет об исполнении постановления представить в срок до 01.06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В.М. Пав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«22» августа 2013 г. № 10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ы заключения долгосрочного муниципального контра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уществление функций застройщика по строительству объекта</w:t>
      </w:r>
      <w:r>
        <w:rPr>
          <w:sz w:val="28"/>
          <w:szCs w:val="28"/>
        </w:rPr>
        <w:t>: «Детский сад, г. Тверь»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тыс. руб.</w:t>
      </w:r>
    </w:p>
    <w:tbl>
      <w:tblPr>
        <w:tblW w:w="15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417"/>
        <w:gridCol w:w="2104"/>
        <w:gridCol w:w="1866"/>
        <w:gridCol w:w="1843"/>
        <w:gridCol w:w="2126"/>
        <w:gridCol w:w="1125"/>
        <w:gridCol w:w="1285"/>
        <w:gridCol w:w="1285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 раб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объем средств на финансирование долгосрочных МК на выполнение функций застройщика и на выполнение СМР по строительству объек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Осуществление функций застройщика по строительству объекта: «Детский сад, г. Тве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функций застройщика по строительству объекта: «Детский сад, г. Тверь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«Детский сад,</w:t>
            </w:r>
          </w:p>
          <w:p>
            <w:pPr>
              <w:pStyle w:val="ConsPlusTitle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. Тверь» на 110 мест</w:t>
            </w:r>
          </w:p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год </w:t>
            </w:r>
          </w:p>
          <w:p>
            <w:pPr>
              <w:pStyle w:val="Normal"/>
              <w:jc w:val="both"/>
              <w:rPr/>
            </w:pPr>
            <w:r>
              <w:rPr/>
              <w:t>(с момента заключения муниципа</w:t>
            </w:r>
          </w:p>
          <w:p>
            <w:pPr>
              <w:pStyle w:val="Normal"/>
              <w:jc w:val="both"/>
              <w:rPr/>
            </w:pPr>
            <w:r>
              <w:rPr/>
              <w:t>льного контракта) до 15.10.2014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2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департамента архитектур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                          А.А. Собо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«22» августа 2013 г. № 100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метры заключения долгосрочного муниципального контра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выполнение строительно-монтажных работ по строительству объекта: «Детский сад, г. Тверь»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тыс. руб.</w:t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417"/>
        <w:gridCol w:w="2127"/>
        <w:gridCol w:w="1843"/>
        <w:gridCol w:w="1843"/>
        <w:gridCol w:w="2126"/>
        <w:gridCol w:w="1102"/>
        <w:gridCol w:w="1277"/>
        <w:gridCol w:w="1297"/>
      </w:tblGrid>
      <w:tr>
        <w:trPr>
          <w:trHeight w:val="2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остав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ельный объем средств на финансирование долгосрочных МК на выполнение функций застройщика и на выполнение СМР по строительству объект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ыполнение СМР по строительству объекта: «Детский сад, г. Тверь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троительство объекта: «Детский сад, г. Твер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3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Детский сад, г. Тверь» на 110 ме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год </w:t>
            </w:r>
          </w:p>
          <w:p>
            <w:pPr>
              <w:pStyle w:val="Normal"/>
              <w:jc w:val="both"/>
              <w:rPr/>
            </w:pPr>
            <w:r>
              <w:rPr/>
              <w:t>(с момента заключения муниципа</w:t>
            </w:r>
          </w:p>
          <w:p>
            <w:pPr>
              <w:pStyle w:val="Normal"/>
              <w:jc w:val="both"/>
              <w:rPr/>
            </w:pPr>
            <w:r>
              <w:rPr/>
              <w:t>льного контракта) до 01.10.2014 го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 633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Тв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</w:tr>
      <w:tr>
        <w:trPr>
          <w:trHeight w:val="20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35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1,71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архитектуры</w:t>
      </w:r>
    </w:p>
    <w:p>
      <w:pPr>
        <w:pStyle w:val="Normal"/>
        <w:rPr/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                          А.А. 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1</w:t>
      </w:r>
    </w:p>
    <w:sectPr>
      <w:type w:val="nextPage"/>
      <w:pgSz w:orient="landscape" w:w="16838" w:h="11906"/>
      <w:pgMar w:left="539" w:right="53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5:00Z</dcterms:created>
  <dc:creator>XP</dc:creator>
  <dc:description/>
  <cp:keywords/>
  <dc:language>en-US</dc:language>
  <cp:lastModifiedBy>inf_maleina</cp:lastModifiedBy>
  <cp:lastPrinted>2013-08-16T12:10:00Z</cp:lastPrinted>
  <dcterms:modified xsi:type="dcterms:W3CDTF">2013-08-23T05:40:00Z</dcterms:modified>
  <cp:revision>5</cp:revision>
  <dc:subject/>
  <dc:title>РАСПОРЯЖЕНИЕ</dc:title>
</cp:coreProperties>
</file>